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 xml:space="preserve">           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疫情期间来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须知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6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6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确认本人随申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、行程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为绿码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校园内戴口罩（进校门、乘电梯、进食堂必须戴好口罩）；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进入校门出示培训通知书或学员手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配合安保测体温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（体温异常的，在指定区域复测仍异常的禁止入校）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仿宋_GB2312;仿宋"/>
          <w:b/>
          <w:spacing w:val="8"/>
          <w:kern w:val="0"/>
          <w:sz w:val="30"/>
          <w:szCs w:val="30"/>
          <w:shd w:fill="FFFFFF" w:val="clear"/>
        </w:rPr>
        <w:t>查验两码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b/>
          <w:bCs/>
          <w:spacing w:val="8"/>
          <w:kern w:val="0"/>
          <w:sz w:val="30"/>
          <w:szCs w:val="30"/>
          <w:shd w:fill="FFFFFF" w:val="clear"/>
        </w:rPr>
        <w:t>签到时交健康承诺书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5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自带茶杯，茶水自助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6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教学区域不聚集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注意保持社交安全距离；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7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避免直接触摸门把手、电梯按钮等公共设施，少乘电梯多走楼梯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8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就餐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时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错时分散用餐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餐前洗手，保持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米距离，“无语”文明用餐；</w:t>
      </w:r>
    </w:p>
    <w:p>
      <w:pPr>
        <w:pStyle w:val="Normal"/>
        <w:widowControl/>
        <w:jc w:val="lef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9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、坚持配合做好垃圾分类和室内禁烟工作。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pacing w:val="8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奉贤区教育学院</w:t>
      </w:r>
    </w:p>
    <w:p>
      <w:pPr>
        <w:pStyle w:val="Normal"/>
        <w:widowControl/>
        <w:jc w:val="right"/>
        <w:rPr/>
      </w:pP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年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9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8"/>
          <w:kern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0"/>
          <w:szCs w:val="30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kern w:val="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kern w:val="0"/>
          <w:sz w:val="36"/>
          <w:szCs w:val="36"/>
          <w:shd w:fill="FFFFFF" w:val="clear"/>
        </w:rPr>
        <w:t>个人健康承诺书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本人承诺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0"/>
          <w:szCs w:val="30"/>
          <w:shd w:fill="FFFFFF" w:val="clear"/>
        </w:rPr>
        <w:t>天内无境外旅行史、未到过疫情中高风险地区；无新冠肺炎确诊病例或疑似病例接触史；确认随申码为绿码、体温无异常、未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出现发热、干咳、乏力、鼻塞、流涕、咽痛、腹泻等症状、身体健康可以参加培训；培训期间如有异常及时报班主任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 xml:space="preserve">特此承诺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承诺人签字：</w:t>
      </w:r>
    </w:p>
    <w:p>
      <w:pPr>
        <w:pStyle w:val="Normal"/>
        <w:widowControl/>
        <w:ind w:firstLine="57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</w:rPr>
        <w:t>年   月   日</w:t>
      </w:r>
    </w:p>
    <w:p>
      <w:pPr>
        <w:pStyle w:val="Normal"/>
        <w:widowControl/>
        <w:ind w:firstLine="51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57:00Z</dcterms:created>
  <dc:creator>111</dc:creator>
  <dc:description/>
  <cp:keywords/>
  <dc:language>en-US</dc:language>
  <cp:lastModifiedBy>Windows 7</cp:lastModifiedBy>
  <dcterms:modified xsi:type="dcterms:W3CDTF">2021-09-01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